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事代理考核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324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人事代理协议签署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szCs w:val="21"/>
              </w:rPr>
              <w:t>所在课题组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指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连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作为主持人承担国家自然科学基金项目（或作为主持人到位科研经费累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元以上）；且以第一单位、第一作者身份发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影响因子大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的文章（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影响因子加和大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影响因子加和大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作为主持人承担国家自然科学基金项目以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省部级项目，或作为主持人获得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万元课题经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以第一单位、第一作者身份发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影响因子大于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的文章，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影响因子加和大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完成药植所杰出青年人才考核指标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完成情况（人事代理人员填写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科研项目情况（包括：课题来源、起止年限、资助经费、到位经费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8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发表论文情况（包括：论文题目，期刊名称、发表时间、卷期页、影响因子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  <w:t>完成考核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1"/>
              </w:rPr>
              <w:t>本人在合同期限内，按要求完成了人事代理考核指标（岗位合同书），现申请进行考核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127" w:leader="none"/>
                <w:tab w:val="left" w:pos="2592" w:leader="none"/>
                <w:tab w:val="left" w:pos="4302" w:leader="none"/>
                <w:tab w:val="left" w:pos="4587" w:leader="none"/>
                <w:tab w:val="left" w:pos="4767" w:leader="none"/>
              </w:tabs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所在课题组组长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27" w:leader="none"/>
                <w:tab w:val="left" w:pos="2592" w:leader="none"/>
                <w:tab w:val="left" w:pos="4302" w:leader="none"/>
                <w:tab w:val="left" w:pos="4587" w:leader="none"/>
                <w:tab w:val="left" w:pos="47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127" w:leader="none"/>
                <w:tab w:val="left" w:pos="2592" w:leader="none"/>
                <w:tab w:val="left" w:pos="4302" w:leader="none"/>
                <w:tab w:val="left" w:pos="4587" w:leader="none"/>
                <w:tab w:val="left" w:pos="4767" w:leader="none"/>
              </w:tabs>
              <w:ind w:firstLine="44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/>
            </w:pPr>
            <w:r>
              <w:rPr>
                <w:szCs w:val="21"/>
              </w:rPr>
              <w:t>科研处审查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  <w:t>产业开发处审查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szCs w:val="21"/>
              </w:rPr>
            </w:pPr>
            <w:r>
              <w:rPr>
                <w:szCs w:val="21"/>
              </w:rPr>
              <w:t>公示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课题应为本人承担</w:t>
      </w:r>
      <w:r>
        <w:rPr/>
        <w:t>的课题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影响因子为发表</w:t>
      </w:r>
      <w:r>
        <w:rPr/>
        <w:t>当年及发表前两年，这</w:t>
      </w:r>
      <w:r>
        <w:rPr/>
        <w:t>三年中最高影响因子，</w:t>
      </w:r>
      <w:r>
        <w:rPr/>
        <w:t>并请标注具体年份</w:t>
      </w:r>
      <w:r>
        <w:rPr/>
        <w:t>。</w:t>
      </w:r>
    </w:p>
    <w:sectPr>
      <w:type w:val="nextPage"/>
      <w:pgSz w:w="11906" w:h="16838"/>
      <w:pgMar w:left="1247" w:right="1247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3:00Z</dcterms:created>
  <dc:creator>USER</dc:creator>
  <dc:description/>
  <cp:keywords/>
  <dc:language>en-US</dc:language>
  <cp:lastModifiedBy>秦上智</cp:lastModifiedBy>
  <dcterms:modified xsi:type="dcterms:W3CDTF">2021-08-30T02:24:00Z</dcterms:modified>
  <cp:revision>45</cp:revision>
  <dc:subject/>
  <dc:title>人事代理考核表</dc:title>
</cp:coreProperties>
</file>